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181" w:dyaOrig="11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9.5pt;height:773.9pt" filled="f" o:ole="">
            <v:imagedata r:id="rId3" o:title=""/>
          </v:shape>
          <o:OLEObject Type="Embed" ProgID="" ShapeID="ole_rId2" DrawAspect="Content" ObjectID="_7848025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52855</wp:posOffset>
                </wp:positionV>
                <wp:extent cx="73240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ck 608 2008 Summer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ake Elsinore Storm baseball game - Saturday 6/21/2008 or Saturday 7/26/2008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ock Climbing at Solid Rock – Sunday 8/17/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amping at Mission Trails Regional Park – 8/1/2008-8/3/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orrey Pines tide pool hike and nature center visit – June/2008 or July/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Transpor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 transportation is to be arranged by the family of each individual bo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Lea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 608 Committee members and Den leader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Expen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 the individual event information provided by Pack 6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225.7pt;mso-wrap-distance-left:9.05pt;mso-wrap-distance-right:9.05pt;mso-wrap-distance-top:0pt;mso-wrap-distance-bottom:0pt;margin-top:98.65pt;mso-position-vertical-relative:text;margin-left:8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ack 608 2008 Summer Activit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Lake Elsinore Storm baseball game - Saturday 6/21/2008 or Saturday 7/26/2008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Rock Climbing at Solid Rock – Sunday 8/17/20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amping at Mission Trails Regional Park – 8/1/2008-8/3/20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Torrey Pines tide pool hike and nature center visit – June/2008 or July/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Transport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 transportation is to be arranged by the family of each individual boy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Lead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ck 608 Committee members and Den leaders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Expens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 the individual event information provided by Pack 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3" w:right="576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23:21:00Z</dcterms:created>
  <dc:creator>Raymond P. Romero</dc:creator>
  <dc:description/>
  <dc:language>en-US</dc:language>
  <cp:lastModifiedBy>Raymond P. Romero</cp:lastModifiedBy>
  <cp:lastPrinted>2008-05-17T16:17:00Z</cp:lastPrinted>
  <dcterms:modified xsi:type="dcterms:W3CDTF">2008-05-17T23:24:00Z</dcterms:modified>
  <cp:revision>3</cp:revision>
  <dc:subject/>
  <dc:title> </dc:title>
</cp:coreProperties>
</file>